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круглый стол по вопросам борьбы с картельными сговорами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    сентября 2015    года в Московском областном УФАС России состоялось заседание круглого стола по вопросам борьбы с картельными сговорами на торгах.</w:t>
        <w:br/>
        <w:t>Круглый стол прошел с участием представителей Московского областного УФАС России и Карель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