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ФИНИТ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казенным учреждением «Егорьевская служба единого заказчика» (Учреждение)    в отношении ООО «ИНФИНИТИ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замену оконных блоков в рамках мероприятия:    «Проведение капитального ремонта,    технического переоснащения и благоустройства территорий учреждений общего образования»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ИНФИНИТИ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0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