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ласти признало необоснованной жалобу ООО «ВосСтрой» на действия комиссии по осуществлению закупо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Жалоба ООО «ВосСтрой» 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признана необоснованной областным УФАС,    говорится в сообщении пресс-службы ведомства.</w:t>
        <w:br/>
        <w:t>Московским областным УФАС России рассмотрена жалоба ООО «ВосСтрой» (далее – Заявитель) на действия комиссии по осуществлению закупок муниципального учреждения администрации городского поселения им.    Цюрупы Воскресенского муниципального района Московской области (далее – Заказчик)    при проведении ООО «РТС-тендер» электронного аукциона:    «на текущий ремонт дорог ул. Школьная, ул. Лесная,    расположенных в городском поселении им.    Цюрупы» (закупка №)    (далее – Аукцион),    согласно доводу жалобы, комиссия по осуществлению закупок неправомерно отказала в допуске заявки Заявителя к участию в Аукционе,    уточняется в сообщении.</w:t>
        <w:br/>
        <w:t xml:space="preserve">«В техническом задании Заказчиком установлено требование к содержанию зерен слабых пород «не менее 15    %».    Изучив представленную на рассмотрение жалобы заявку Заявителя,    комиссия управления установила,    что заявка Заявителя по товару «Щебень» содержит характеристики зерен слабых пород </w:t>
      </w:r>
      <w:r>
        <w:rPr>
          <w:rFonts w:ascii="Times New Roman" w:hAnsi="Times New Roman"/>
          <w:sz w:val="24"/>
          <w:sz w:val="24"/>
          <w:rtl w:val="true"/>
        </w:rPr>
        <w:t>ڴ</w:t>
      </w:r>
      <w:r>
        <w:rPr>
          <w:rFonts w:ascii="Times New Roman" w:hAnsi="Times New Roman"/>
          <w:sz w:val="24"/>
          <w:rtl w:val="true"/>
        </w:rPr>
        <w:t>,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%»,    что не соответствует требованиям документации об Аукционе. Таким образом,    комиссия Управления решила признать жалобу Заявителя необоснованной»,    – сообщается в материале.</w:t>
        <w:br/>
        <w:t>Комиссия управления,    рассмотрев документы и изучив сведения представленные на рассмотрение жалобы,    установила,    что комиссия по осуществлению закупок администрации городского поселения им.    Цюрупы отклонила заявку ООО «ВосСтрой» на участие в Аукционе по причине указания в заявке характеристики товара «Щебень»,    не соответствующей требованиям документации об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8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