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ЭПБ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учреждением «Центр технического обслуживания муниципальных образовательных учреждений» (Учреждение)    в отношении ООО «ЭПБ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выполнение работ по обследованию и подготовке проектной и рабочей документации по капитальному ремонту системы отопления здания МДОУ детский сад комбинированного вида 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ЭПБ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