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оссийские железные дороги» повторно привлечено к административной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 отношении ОАО «Российские железные дороги»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деревни Радумля Солнечногорского района Московской области с жалобой на несоблюд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результат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Управлением также установлено,    что ОАО «Российские железные дороги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2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