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закупок состоится в областном УФАС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круглого стола по вопросам проведения закупокпройдет в Управлении Федеральной антимонопольной службы по Московской области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сентября,    сообщает пресс-служба ведомства.</w:t>
        <w:br/>
        <w:t>«Тридцатого сентября 2015    года в 15    часов в Московском областном УФАС России состоится заседание круглого стола по вопросам,    возникающим при проведении закупок осуществляемым в соответствии с Федеральным законом от 05.04.2013    № 44-ФЗ "О контрактной системе в сфере закупок товаров,    работ,    услуг для обеспечения государственных и муниципальных нужд"»,    – говорится в сообщении.</w:t>
        <w:br/>
        <w:t>В нем отмечается,    что 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.</w:t>
        <w:br/>
        <w:t>Как уточняется в материале,    место проведения:    г.    Москва,    ул.    Карамышевская набережная,    д.    44,    3-й этаж,    зал заседаний № 1.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,    поясняется в материале.</w:t>
        <w:br/>
        <w:t>Свыше 2,6    тыс.    жалоб по закупкам поступило в УФАС Подмосковья в 2015    году</w:t>
        <w:br/>
        <w:t>Аккредитация представителей СМИ по телефону:    8    (499)    500-15-37    или эл.    почте:pressto50@fas.gov.ru,    контактные лица – Валентина Горбанева,    Регина Костина,    Татьяна Хрипкова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