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ФИНИ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учреждением «Центр технического обслуживания муниципальных образовательных учреждений» (Учреждение)    в отношении ООО «ИНФИНИТИ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замену оконных блоков в рамках мероприятия:    «Проведение капитального ремонта,    технического переоснащения и благоустройства территорий учреждений общего образования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ФИНИТИ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