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АО «Россети Московский регион» вновь привлечено к административной ответственности за нарушение сроков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ась жительница района деревни Филипповское,    сельского поселения Стремиловское,    Чеховского района,    Московской области с жалобой на несоблюд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Управлением также установлено,    что ПАО «Россети Московский регион» ранее неоднократно привлекалось к административной ответственности за нарушение срока выполнения мероприятий по технологическому присоединению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Примечание: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В соответствии с частью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3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