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углый стол по вопросам закупок состоится в областном УФАС в сре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Заседание круглого стола по вопросам проведения закупокпройдет в Управлении Федеральной антимонопольной службы по Московской области</w:t>
      </w:r>
      <w:r>
        <w:rPr>
          <w:rFonts w:ascii="Times New Roman" w:hAnsi="Times New Roman"/>
          <w:sz w:val="24"/>
        </w:rPr>
        <w:t xml:space="preserve">㺞 </w:t>
      </w:r>
      <w:r>
        <w:rPr>
          <w:rFonts w:ascii="Times New Roman" w:hAnsi="Times New Roman"/>
          <w:sz w:val="24"/>
        </w:rPr>
        <w:t>сентября,    сообщает пресс-служба ведомства.</w:t>
        <w:br/>
        <w:t>«Тридцатого сентября 2015    года в 15    часов в Московском областном УФАС России состоится заседание круглого стола по вопросам,    возникающим при проведении закупок осуществляемым в соответствии с Федеральным законом от 05.04.2013    № 44-ФЗ "О контрактной системе в сфере закупок товаров,    работ,    услуг для обеспечения государственных и муниципальных нужд"»,    – говорится в сообщении.</w:t>
        <w:br/>
        <w:t>В нем отмечается,    что круглый стол пройдет с участием представителей Московского областного УФАС России,    администраций муниципальных районов,    а также администраций городов областного значения.</w:t>
        <w:br/>
        <w:t>Как уточняется в материале,    место проведения:    г.    Москва,    ул.    Карамышевская набережная,    д.    44,    3-й этаж,    зал заседаний № 1.</w:t>
        <w:br/>
        <w:t>На круглом столе планируется рассмотреть наиболее часто возникающие проблемы при формировании аукционных,    конкурсных документаций.    Также в рамках круглого стола будет приведена статистика рассмотрения Московским областным УФАС России жалоб участников закупок на действия заказчика,    комиссии по осуществлению закупок,    а также обзор основных нарушений закона о контрактной системе совершаемых заказчиками при проведении закупок,    поясняется в материале.</w:t>
        <w:br/>
        <w:t>Свыше 2,6    тыс.    жалоб по закупкам поступило в УФАС Подмосковья в 2015    году</w:t>
        <w:br/>
        <w:t>Аккредитация представителей СМИ по телефону:    8    (499)    500-15-37    или эл.    почте:pressto50@fas.gov.ru,    контактные лица – Валентина Горбанева,    Регина Костина,    Татьяна Хрипкова,    заключается в сообщени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30    10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