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им» на действия городской больницы из Красногорс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у ООО «Стрим» на действия ГБУ МО «Красногорская городская больница » признали необоснованной,    сообщаетМосковское областное управление УФАС.</w:t>
        <w:br/>
        <w:t>«Жалоба ООО “Стрим” на действия государственного бюджетного учреждения здравоохранения Московской области “Красногорская городская больница ” признана необоснованной»,    – говорится в сообщении.</w:t>
        <w:br/>
        <w:t>В нем поясняется,    двадцать пятого сентября Московским областным УФАС России рассмотрена жалоба ООО «Стрим» (далее – заявитель)    о признаках нарушения законодательства Российской Федерации о контрактной системе в действиях государственного бюджетного учреждения здравоохранения Московской области «Красногорская городская больница » (далее – заказчик)    при проведении электронного аукциона «на право заключения гражданско-правового договора на закупку лекарственных средств (антибиотики разные)    для ГБУЗ МО КГБ № 1» (извещение №)    (далее – аукцион).</w:t>
        <w:br/>
        <w:t>Согласно доводу жалобы заявителя его права и законные интересы нарушены действиями заказчика,    включившего наряду с иными лекарственными средствами в один лот лекарственное средство с МНН «Амфотерицин В»,    в рамках которого отсутствуют зарегистрированные в установленном порядке аналогичные по лекарственной форме и дозировке лекарственные препараты.</w:t>
        <w:br/>
        <w:t>Рассмотрев документы и сведения,    представленные на заседание,    комиссия управления установила,    что в государственном реестре лекарственных средств (далее – ГРЛС)    содержатся сведения о лекарственных препаратах с МНН «Амфотерицин В»,    у которого зарегистрировано несколько препаратов,    имеющих торговые наименования «Амфолип»,    «Фунгизон»,    «Амфоцил»,    «Амбизом»,    различные (по наименованию)    лекарственные формы,    которые соответствуют одному способу введения и применения и обеспечивающие достижение необходимого лечебного эффекта,    следует относить к взаимозаменяемым лекарственным формам.На основании изложенного в действиях заказчика нарушений закона о контрактной системе не установлено.    Жалоба признана необоснованно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