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редставитель областного УФАС прояснил ситуацию с ограничением реализации алкоголя</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Заместитель руководителя Московского областного УФАС Д.    Ю.    Стрельников прояснил ситуацию с ограничением реализации алкогольной продукции на совещании по вопросу развития сферы потребительского рынка и услуг Подмосковья,    сообщает пресс-служба ведомства.</w:t>
        <w:br/>
        <w:t>Как поясняется в материале,    30    сентября состоялось совещание по вопросу развития потребительского рынка и услуг Московской области,    организованное профильным министерством.    В совещании приняли участие представители Московского областного УФАС России и органов местного самоуправления Московской области.</w:t>
        <w:br/>
        <w:t>В рамках мероприятия обсуждались в том числе вопросы,    связанные с порядком ограничения продажи алкоголя в дни массовых мероприятий,    уточняется в мероприятии.</w:t>
        <w:br/>
        <w:t>От Московского областного УФАС России участие в совещании принял заместитель руководителя Д.    Ю.    Стрельников,    которого цитирует пресс-служба.    В своем выступлении Стрельников отметил,    что возможность ограничения реализации алкогольной продукции предусмотрена законодательством Российской Федерации.    Такие решения могут принимать органы исполнительной власти субъектов Российской Федерации.    Органы местного самоуправления не наделены полномочиями по введению ограничений реализации алкогольной продукции.    Принятие органами местного самоуправления таких решений расценивается как нарушение антимонопольных правил в сфере торговой деятельности и влечет административную ответственность,    в том числе дисквалификацию в соответствии со статьей 14.9    КоАП,    заключается в сообщении.</w:t>
        <w:br/>
      </w:r>
    </w:p>
    <w:p>
      <w:pPr>
        <w:pStyle w:val="Normal"/>
        <w:bidi w:val="0"/>
        <w:jc w:val="left"/>
        <w:rPr/>
      </w:pPr>
      <w:r>
        <w:rPr>
          <w:rFonts w:ascii="Times New Roman" w:hAnsi="Times New Roman"/>
          <w:b/>
          <w:sz w:val="24"/>
        </w:rPr>
        <w:t>2015-10-01    10:48: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