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рушения на аукционе для реабилитационного центра выявило выявило УФАС Подмосковь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ФАС России выявило нарушения на аукционе на оказание услуги по медицинскому осмотру сотрудников реабилитационного центра Наро-Фоминска для детей и подростков «Сказка»,    сообщается насайте антимонопольного ведомства.</w:t>
        <w:br/>
        <w:t>Как уточняется в материале,    Московское областное УФАС России 1    октября рассмотрело обращение ГКУ социального обслуживания Московской области «Наро-Фоминский реабилитационный центр для детей и подростков с ограниченными возможностями "Сказка"»,    содержащее информацию о наличии нарушений законодательства о контрактной системе в сфере закупок при проведении электронного аукциона на оказание услуги по медицинскому осмотру сотрудников центра. Согласно доводам заявителя,    заказчик своевременно не разместил на ООС протокол рассмотрения первых частей заявок на участие в аукционе.</w:t>
        <w:br/>
        <w:t>«Рассмотрев документы и сведения,    представленные на заседание,    комиссия управления установила,    что причиной неразмещения протокола рассмотрения первых частей заявок на участие в аукционе явилась техническая ошибка.    Таким образом,    в действиях заказчика,    несвоевременно разместившего протокол рассмотрения первых частей заявок на участие в аукционе,    установлено нарушение части 7    статьи 67    закона о контрактной системе»,    – говорится в сообщении.</w:t>
        <w:br/>
        <w:t>На основании выявленных нарушений комиссией выдано обязательное для исполнения предписание о продлении сроков рассмотрения первых,    вторых частей заявок аукциона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2    07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