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уд поддержал решение Управления,    вынесенное в отношении Фонда капитального ремонта общего имущества многоквартирных домов и Администраций Московской области за участие в антиконкурентном соглашении</w:t>
      </w:r>
      <w:r>
        <w:rPr>
          <w:rFonts w:ascii="Times New Roman" w:hAnsi="Times New Roman"/>
          <w:b w:val="false"/>
          <w:sz w:val="28"/>
        </w:rPr>
        <w:br/>
      </w:r>
    </w:p>
    <w:p>
      <w:pPr>
        <w:pStyle w:val="Normal"/>
        <w:bidi w:val="0"/>
        <w:jc w:val="left"/>
        <w:rPr/>
      </w:pPr>
      <w:r>
        <w:rPr>
          <w:rFonts w:ascii="Times New Roman" w:hAnsi="Times New Roman"/>
          <w:sz w:val="24"/>
        </w:rPr>
        <w:t>Арбитражный суд города Москвы признал законным решение Московского областного УФАС России,    вынесенное в отношении Фонда капитального ремонта общего имущества многоквартирных домов (далее – Фонд),    а также Администраций следующих городских округов Московской области:    Балашихинского,    Богородского,    Воскресенского,    Дмитровского,    Домодедовского,    Егорьевского,    Звездный городок,    Каширского,    Клинского,    Красноармейского,    Красногорского,    Лосино-Петровского,    Люберецкого,    Мытищинского,    Наро-Фоминского,    Одинцовского,    Орехово-Зуевского,    Подольского,    Пушкинского,    Раменского,    Сергиево-Посадского,    Ступинского,    Химкинского,    Чеховского,    Шаховского и Щелковского за нарушение антимонопольного законодательства в части заключения антиконкурентного соглашения (дело № -98846/2021).</w:t>
        <w:br/>
        <w:t>Основанием для возбуждения дела о нарушении антимонопольного законодательства послужила информация,    поступившая из Прокуратуры Московской области о возможных нарушениях Фондом антимонопольного законодательства при заключении договоров на проведение капитального ремонта общего имущества многоквартирных домов в Московской области без проведения торгов.</w:t>
        <w:br/>
        <w:t>По результатам рассмотрения обращения Управлением было вынесено решение о нарушении Фондом и Администрациями антимонопольного законодательства при заключении устного соглашения,    целью которого являлось заключение договоров на проведение капитального ремонта многоквартирных домов без проведения торгов.</w:t>
        <w:br/>
        <w:t>Не согласившись с указанным решением Администрации городских округов Химки,    Щёлково и Кашира обратились в суд.</w:t>
        <w:br/>
        <w:t>Арбитражный суд города Москвы отказал Администрациям в удовлетворении требований и подтвердил законность и обоснованность решения Московского областного УФАС России.</w:t>
        <w:br/>
        <w:t> </w:t>
        <w:br/>
        <w:t>Справочно:    Федеральный закон от 26.07.2006    № 135-ФЗ «О защите конкуренции»</w:t>
        <w:b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br/>
        <w:t> </w:t>
        <w:br/>
      </w:r>
    </w:p>
    <w:p>
      <w:pPr>
        <w:pStyle w:val="Normal"/>
        <w:bidi w:val="0"/>
        <w:jc w:val="left"/>
        <w:rPr/>
      </w:pPr>
      <w:r>
        <w:rPr>
          <w:rFonts w:ascii="Times New Roman" w:hAnsi="Times New Roman"/>
          <w:b/>
          <w:sz w:val="24"/>
        </w:rPr>
        <w:t>2022-01-12    06: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