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РЕДА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по строительству и архитектуре администрации городского округа Подольск в отношении ООО «ЭРЕДАС» (Общество)    для включения в реестр недобросовестных поставщиков.</w:t>
        <w:br/>
        <w:t>Согласно представленным сведениям,    Комитет заключил с Обществом контракт на выполнение работ по сносу жилого дома по адресу:    Московская область,    городской округ Подольск,    г.    Подольск,    ул.    Банная, д.    2.</w:t>
        <w:br/>
        <w:t>В связи с нарушением Обществом условий исполнения контракта,    Комитет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ЭРЕДАС» подлежат включению в реестр недобросовестных поставщиков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