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иста тысяч рублей составил штраф в отношении ОАО «Ильинская электросеть» –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АО «Ильинская электросеть» привлечено к административной ответственности на сумму 300    тысяч рублей,    сообщает пресс-служба Управления Федеральной антимонопольной службы России по Московской области.</w:t>
        <w:br/>
        <w:t>«Московским областным УФАС России 01    октября 2015    года вынесено постановление по делу об административном правонарушении,    возбужденному в отношении ОАО «Ильинская электросеть» за неисполнение предписания о прекращении нарушения антимонопольного законодательства на сумму 300    тысяч рублей»,    – говорится в материале.</w:t>
        <w:br/>
        <w:t>В нем добавляется,    что ранее Управлением в отношение ОАО «Ильинская электросеть» было возбуждено дело о нарушении антимонопольного законодательства.</w:t>
        <w:br/>
        <w:t>Решением Комиссии Московского областного УФАС России ОАО «Ильинская электросеть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в срок,    установленный Правилами технологического присоединения,    уточняется в сообщении.</w:t>
        <w:br/>
        <w:t>В соответствии с частью 2.2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-    от трехсот тысяч до пятисот тысяч рублей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