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писание Управления,    выданное Государственному бюджетному профессиональному образовательному учреждению Московской области «Щелковский коллед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писание Московского областного УФАС России,    выданное Государственному бюджетному профессиональному образовательному учреждению Московской области «Щелковский колледж» (Заказчик),    об устранении нарушений Закона о контрактной системе (дело № -154843/2021).</w:t>
        <w:br/>
        <w:t>Ранее в Управление поступила жалоба ООО ЧОО «Олимп» на действия Заказчика при организации и проведении открытого конкурса в электронной форме на оказание охранных услуг на объектах ГБПОУ МО «Щелковский колледж» в 2021.</w:t>
        <w:br/>
        <w:t>По результатам рассмотрения,    Управление признало жалобу ООО ЧОО «Олимп» обоснованной,    выдало Заказчику обязательное для исполнения предписание.</w:t>
        <w:br/>
        <w:t>Не согласившись с указанным предписанием,    ООО «ЧОП «ЗЕВС» обратилось в суд.</w:t>
        <w:br/>
        <w:t>Девятый арбитражный апелляционный суд отказал ООО «ЧОП «ЗЕВС» в удовлетворении требований и подтвердил законность и обоснованность предписания Московского областного УФАС России.</w:t>
        <w:br/>
        <w:t> 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4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