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я о включении сведений в отношении      ООО «ПРОФРЕСУ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 ООО «ПРОФРЕСУРС» в реестр недобросовестных поставщиков (дела № -164914/2021).</w:t>
        <w:br/>
        <w:t>Ранее в Московское областное УФАС России поступило обращение ГБУЗ МО «Раменская ЦРБ» о внесении сведений в отношении ООО «ПРОФРЕСУРС» в реестр недобросовестных поставщиков по факту одностороннего отказа от исполнения контракта на выполнение аварийно-восстановительных и непредвиденных работ.</w:t>
        <w:br/>
        <w:t>По результатам рассмотрения обращения,    Управление признало действия ООО «ПРОФРЕСУРС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ПРОФРЕСУРС» обратилось в суд.</w:t>
        <w:br/>
        <w:t>Арбитражный суд города Москвы отказал ООО «ПРОФРЕСУРС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4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