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ФКУ «Федеральное управление автомобильных дорог «Центральная Россия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арушении ФКУ «Федеральное управление автомобильных дорог «Центральная Россия» Закона о контрактной системе (дело № -251842/2020).</w:t>
        <w:br/>
        <w:t>Ранее в Управление поступила жалоба ООО «КЕНОТРОН СОДРУЖЕСТВО» на действия (бездействие)    ФКУ «Федеральное управление автомобильных дорог «Центральная Россия» (Заказчик)    при проведении электронного аукциона на выполнение работ по оснащению объектов дорожного хозяйства инженерно-техническими средствами (системами)    обеспечения транспортной безопасности.</w:t>
        <w:br/>
        <w:t>По результатам рассмотрения Управление признало жалобу ООО «КЕНОТРОН СОДРУЖЕСТВО» обоснованной.</w:t>
        <w:br/>
        <w:t>Не согласившись с указанным решением,    Заказчик обратился в суд.</w:t>
        <w:br/>
        <w:t>Арбитражный суд Московского округа отказал ФКУ «Федеральное управление автомобильных дорог «Центральная Россия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