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ТЕХ-ГРУП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казенным образовательным учреждением высшего образования «Российская таможенная академия» (Учреждение)    в отношении ООО «ТЕХ-ГРУПП» (Общество)    для включения в реестр недобросовестных поставщиков.</w:t>
        <w:br/>
        <w:t>Согласно представленным сведениям,    Учреждение заключило с Обществом контракт на оказание услуг по техническому обслуживанию и текущему ремонту многофункциональных устройств,    копировально-множительной техники РИО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ТЕХ-ГРУПП» подлежат включению в реестр недобросовестных поставщиков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8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