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АО УК «Продвижение» к административной ответственности в виде штрафа в размере 1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о привлечении АО УК «Продвижение» к административной ответственности за нарушения Правил технологического присоединения (дело № -164091/2021).</w:t>
        <w:br/>
        <w:t>Поводом к возбуждению дела об административном правонарушении являлось заявление Индивидуального предпринимателя на нарушение АО УК «Продвижение» Правил технологического присоединения,    выразившееся в препятствовании перетоку электрической энергии на энергопринимающие устройства,    принадлежащие Индивидуальному предпринимателю.</w:t>
        <w:br/>
        <w:t>Рассмотрев указанное заявление Управлением установлено,    что АО УК «Продвижение»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.</w:t>
        <w:br/>
        <w:t>Не согласившись с указанным постановлением,    АО УК «Продвижение» обратилось в суд.</w:t>
        <w:br/>
        <w:t>Арбитражный суд города Москвы отказал АО УК «Продвижение» в удовлетворении требований и подтвердил законность постановления Московского областного УФАС России.</w:t>
        <w:br/>
        <w:t> </w:t>
        <w:br/>
        <w:t>Справочно:    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