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компанию «Энергосервис» на 300    тыс.    рублей за нарушение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ий области оштрафовало компанию «Энергосервис» за нарушение антимонопольного законодательства на 300    тысяч рублей,    сообщает пресс-служба ведомства.</w:t>
        <w:br/>
        <w:t>«Московским областным УФАС России 1    октября 2015    года вынесено постановление по делу об административном правонарушении,    возбужденному в отношении ООО "Энергосервис"    за неисполнение предписания о прекращении нарушения антимонопольного законодательства на сумму 300    000    рублей»,    – говорится в сообщении.</w:t>
        <w:br/>
        <w:t>В нем поясняется,    что ранее областным УФАС в отношении ООО «Энергосервис» было возбуждено дело о нарушении антимонопольного законодательства.</w:t>
        <w:br/>
        <w:t>Решением комиссии Московского областного УФАС России ООО «Энергосервис» признано нарушившим нормы части 1    статьи 10   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,    выразившегося в ущемлении интересов потребителей путем необоснованного уклонения от переоформления документов о технологическом присоединении к электрическим сетям в связи со сменой собственника или иного законного владельца,    уточняется в материале.</w:t>
        <w:br/>
        <w:t>УФАС области признало две поставляющие медматериалы компании нарушившим антимонопольное законодательство</w:t>
        <w:br/>
        <w:t>Как добавили в пресс-службе,    в соответствии с ч.    2.2    ст.   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,    направленных на обеспечение конкуренции,    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;    на юридических лиц – от трехсот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5    1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