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Московского областного УФАС России приняли участие в заседании Временной комиссии Совета Федерации по развитию информационного об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10.2015    состоялось заседание Временной комиссии Совета Федерации по развитию информационного общества,    посвященное обсуждению различных аспектов реализации положений Федерального закона от 21.07.2014    № 272-ФЗ «О внесении изменений в Федеральный закон «О связи»,    направленного на борьбу с СМС-спамом.</w:t>
        <w:br/>
        <w:t>Модератором мероприятия выступила заместитель председателя Комитета Совета Федерации по конституционному законодательству и государственному строительству,    председатель Временной комиссии Совета Федерации Л.Н.    Бокова.</w:t>
        <w:br/>
        <w:t>Участие в мероприятии приняли представители Минкомсвязи России,    ФАС России,    Московского областного УФАС России,    а также представители общественных организаций и операторов связи.</w:t>
        <w:br/>
        <w:t>От Московского областного УФАС России участие в семинаре приняли заместитель руководителя Д.Ю.    Стрельников и начальник отдела Е.А.    Жу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