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риста тысяч рублей составил штраф в отношении ОАО «Ильинская электросеть» –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АО «Ильинская электросеть» привлечено к административной ответственности на сумму 300    тысяч рублей,    сообщает пресс-служба Управления Федеральной антимонопольной службы России по Московской области.</w:t>
        <w:br/>
        <w:t>«Московским областным УФАС России 01    октября 2015    года вынесено постановление по делу об административном правонарушении,    возбужденному в отношении ОАО «Ильинская электросеть» за неисполнение предписания о прекращении нарушения антимонопольного законодательства на сумму 300    тысяч рублей»,    – говорится в материале.</w:t>
        <w:br/>
        <w:t>В нем добавляется,    что ранее Управлением в отношение ОАО «Ильинская электросеть» было возбуждено дело о нарушении антимонопольного законодательства.</w:t>
        <w:br/>
        <w:t>Решением Комиссии Московского областного УФАС России ОАО «Ильинская электросеть» признано нарушившим нормы части 1    статьи 10    Закона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энергопринимающих устройств в срок,    установленный Правилами технологического присоединения,    уточняется в сообщении.</w:t>
        <w:br/>
        <w:t>В соответствии с частью 2.2    статьи 19.5    Кодекса Российской Федерации об административных правонарушениях невыполнение в установленный срок законного решения,    предписания федерального антимонопольного органа,   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,    направленных на обеспечение конкуренции,    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;    на юридических лиц -    от трехсот тысяч до пятисот тысяч рублей,    заключается в релиз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5    11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