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оштрафовало      ООО «Шатуравто» за непредставление сведений (информации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признало ООО «Шатуравто» виновным в административном правонарушении по части 5    статьи 19.8    КоАП РФ.    Сумма штрафа составила 50 рублей.</w:t>
        <w:br/>
        <w:t> </w:t>
        <w:br/>
        <w:t>Ранее в ООО «Шатуравто» для полного и всестороннего рассмотрения дела о нарушении антимонопольного законодательства направлен запрос информации,    содержащий мотивированные требования о представлении сведений и документов в Московское областное УФАС России.</w:t>
        <w:br/>
        <w:t>ООО «Шатуравто» документы в установленные сроки не представило,    что привело к привлечению Общетсва к административной ответственности в виде штрафа в размере 50    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9    05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