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ая компания «Энергосервис» оштрафована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ая компания «Энергосервис» оштрафована на 300    тыс.    рублей за нарушение антимонопольного законодательства.    Об этом сообщили в понедельник в пресс-службе Московского областного УФАС.</w:t>
        <w:br/>
        <w:t>По словам представителя пресс-службы,    компания нарушила закон «О защите конкуренции» и «злоупотребляла хозяйствующим субъектом доминирующим положением на рынке оказания услуг по технологическому присоединению энергопринимающих устройств».</w:t>
        <w:br/>
        <w:t>"Компания необоснованно уклонялась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щемив тем самым интересы потребителей", — отметили в пресс-службе.</w:t>
        <w:br/>
        <w:t>Административный штраф за такие нарушения составляет для должностных лиц в размере от 16    тысяч до 20    тысяч рублей,    либо дисквалификацию на срок до 3    лет;    для юридических лиц — от 300    тысяч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