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дмосковная компания «Энергосервис» оштрафована на 300    тыс.   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дмосковная компания «Энергосервис» оштрафована на 300    тыс.    рублей за нарушение антимонопольного законодательства.    Об этом сообщили в понедельник в пресс-службе Московского областного УФАС.</w:t>
        <w:br/>
        <w:t>По словам представителя пресс-службы,    компания нарушила закон «О защите конкуренции» и «злоупотребляла хозяйствующим субъектом доминирующим положением на рынке оказания услуг по технологическому присоединению энергопринимающих устройств».</w:t>
        <w:br/>
        <w:t>"Компания необоснованно уклонялась от переоформления документов о технологическом присоединении к электрическим сетям в связи со сменой собственника или иного законного владельца,    ущемив тем самым интересы потребителей", — отметили в пресс-службе.</w:t>
        <w:br/>
        <w:t>Административный штраф за такие нарушения составляет для должностных лиц в размере от 16    тысяч до 20    тысяч рублей,    либо дисквалификацию на срок до 3    лет;    для юридических лиц — от 300    тысяч до 500   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06    08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