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поддержал решение о внесении сведений в отношении      ООО «ФорестГрупп»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Московского округа признал законным решение Московского областного УФАС России о внесении сведений в отношении ООО «ФорестГрупп» в реестр недобросовестных поставщиков (дело № -28028/2021).</w:t>
        <w:br/>
        <w:t>Ранее в Московское областное УФАС России поступило обращение Комитета лесного хозяйства Московской области о внесении сведений в отношении ООО «ФорестГрупп» в реестр недобросовестных поставщиков по факту одностороннего отказа Заказчика от исполнения контракта на выполнение комплекса санитарно-оздоровительных мероприятий.</w:t>
        <w:br/>
        <w:t>По результатам рассмотрения обращения,    Управление признало действия Общества не соответствующими закону,    сведения в отношении ООО «ФорестГрупп» подлежащими включению в реестр недобросовестных поставщиков.</w:t>
        <w:br/>
        <w:t>Не согласившись с указанным решением,    Общество обратилось в суд.</w:t>
        <w:br/>
        <w:t>Арбитражный суд Московского округа отказал ООО «ФорестГрупп» в удовлетворении требований и подтвердил законность и обоснованность решения Московского областного УФАС России.</w:t>
        <w:br/>
        <w:t> </w:t>
        <w:br/>
        <w:t>Примечание:    Федеральный закон от 05.04.2013    № 44-ФЗ «О контрактной системе в сфере закупок товаров,    работ,    услуг для обеспечения государственных и муниципальных нужд»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1-20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