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ГК ДЕЛОВЫЕ СВЯЗИ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униципальным бюджетным учреждением «Егорьевская служба благоустройства» (Учреждение)    в отношении ООО «ГК ДЕЛОВЫЕ СВЯЗИ» (Общество)    для включения в реестр недобросовестных поставщиков.</w:t>
        <w:br/>
        <w:t>Согласно представленным сведениям,    Учреждение заключило с Обществом контракт на оказание услуг по аренде специальной техники (бурильно-крановой машины)    для нужд МБУ «Егорьевская служба благоустройства»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ГК ДЕЛОВЫЕ СВЯЗИ» подлежат включению в реестр недобросовестных поставщиков.    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0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