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завело дело о нарушении антимонопольного законодательства в отношении совета депутатов Вид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завело дело о нарушении антимонопольного законодательства в отношении Совета депутатов города Видное Ленинского района,    сообщает пресс-служба ведомства.</w:t>
        <w:br/>
        <w:t>«Московским областным УФАС России возбуждено дело № 06-11/161-2015 о нарушении антимонопольного законодательства в отношении Совета депутатов городского поселения Видное Ленинского муниципального района Московской области,    по признакам нарушения части 1    статьи 15    Федерального закона от 26.07.2006    № 135-ФЗ “О защите конкуренции”»,    – говорится в сообщении</w:t>
        <w:br/>
        <w:t>Как уточняется в материале,    нарушение выразилось в издании решения от 29.04.2015    № 7/26    «О внесении дополнения в решение совета депутатов № 14/19    от 13.11.2014    года “О бюджете муниципального образования городского поселения Видное Ленинского муниципального района Московской области на 2015    год и на плановый период-2017 годов”» и обеспечении МУП «Управляющая компания ЖКХ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