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Администрацию городского округа Лобня Московской области за непредставление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Администрацию городского округа Лобня Московской области виновной в административном правонарушении по части 5    статьи 19.8    КоАП РФ.    Сумма штрафа составила 50 рублей.</w:t>
        <w:br/>
        <w:t>Ранее в Московское областное УФАС России поступило заявление о возможных нарушениях антимонопольного законодательства Комитетом по управлению имуществом Администрации городского округа Лобня Московской области (далее – Администрация)    при распоряжении имуществом,    расположенным по адресу:    Московская область,    г.    Лобня, ул.    Мирная,    д.    13,    корп.    2,    пом.    12-15.</w:t>
        <w:br/>
        <w:t>В целях полного и всестороннего рассмотрения поступившей информации,    на основании статьи 25    Федерального закона от 26.07.2006    №-ФЗ «О защите конкуренции» Администрации направлен запрос информации,    содержащий мотивированные требования о предоставлении в документов и сведений.</w:t>
        <w:br/>
        <w:t>Администрация документы в установленные сроки не представила,    что привело к привлечению ее к административной ответственности в виде штрафа в размере 5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