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сти Видного уличили в ограничении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овет депутатов городского поселения Видное ограничил конкуренцию на рынке управления многоквартирными домами,    сообщает пресс-служба Московского областного УФАС.</w:t>
        <w:br/>
        <w:t>«Московским областным УФАС России возбуждено дело о нарушении антимонопольного законодательства в отношении Совета депутатов городского поселения Видное Ленинского муниципального района Московской области,    по признакам нарушения части 1    статьи 15    Федерального закона «О защите конкуренции»,    -    говорится в сообщении.</w:t>
        <w:br/>
        <w:t>Нарушение выразилось во внесении дополнения в решение Совета депутатов № 14/19    от 13.11.2014    года «О бюджете муниципального образования городского поселения Видное на 2015    год и на плановый период 2016-2017    г.» и обеспечении МУП «Управляющая компания ЖКХ»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6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