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Цагу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Цагуна» в реестр недобросовестных поставщиков (дело № -7712/2021).</w:t>
        <w:br/>
        <w:t>Ранее в Московское областное УФАС России поступило обращение Администрации городского округа Балашиха Московской области о внесении сведений в отношении ООО «Цагуна» в реестр недобросовестных поставщиков по факту одностороннего отказа от исполнения контракта на выполнение работ по ремонту тротуара мкр.    Дзержинский до ЦОВБ г.о.    Балашиха Московской област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Цагуна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Московского округа отказал ООО «Цагуна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 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