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городском округе Протвино нарушили порядок проведения открытого конкурса в электронной форме на оказание услуг по подготовке заявки для участия во Всероссийском конкурсе лучших проектов создания комфортной городской среды</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рассмотрело жалобу ГК «Проф Инжиниринг» на действия комиссии по осуществлению закупок Администрации городского округа Протвино Московской области,    Муниципального казенного учреждения «Управление по инвестиционному развитию городского округа Протвино» при проведении открытого конкурса в электронной форме на оказание услуг по подготовке заявки для участия во Всероссийском конкурсе лучших проектов создания комфортной городской среды.</w:t>
        <w:br/>
        <w:t>Согласно доводу жалобы,    Организатор торгов неправомерно установил порядок оценки в конкурсной документации.</w:t>
        <w:br/>
        <w:t>Выслушав доводы лиц,    участвовавших в рассмотрении жалобы, и изучив представленные доказательства,    Управление пришло к выводу о неправомерности действий Учреждений и признало жалобу ГК «Проф Инжиниринг» обоснованной.</w:t>
        <w:br/>
        <w:t>Также,    Московское областное УФАС России выдало Администрации городского округа Протвино Московской области,    Муниципальному казенному учреждению «Управление по инвестиционному развитию городского округа Протвино»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2-01-25    0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