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Финансово-строительная компания «ХАК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Ступино Московской области (Администрация)    в отношении ООО Финансово-строительная компания «ХАКИ» (Общество)    для включения в реестр недобросовестных поставщиков.</w:t>
        <w:br/>
        <w:t>Согласно представленным сведениям,    Администрация заключила с Обществом контракт на выполнение работ по строительству объекта Школа на 550    мест по адресу:    Московская область,    Ступинский район,    г.    Ступино,    квартал «Надежда»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Финансово-строительная компания «ХАКИ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