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Сбербанк на 100    тыс.   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Сбербанк России привлечен к административной ответственности на сумму 100    тысяч рублей за распространение СМС-рекламы,    сообщается на сайте УФАС России по Московской области.     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ПАО Сбербанк России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Основанием для привлечения к административной ответственности послужило нарушение части 1    статьи 28    Федерального закона от 13.03.2006    № 38-ФЗ «О рекламе»,    выразившееся в распространении СМС-рекламы,    в которой отсутствовало наименование лица,    оказывающего финансовые услуги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7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