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Администрацией Волоколамского городского округа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Администрацией Волоколамского городского округа Закона о контрактной системе (дело № -135714/2021).</w:t>
        <w:br/>
        <w:t>Ранее в Управление поступила жалоба ООО «Наследие-Проект» на действия Администрации Волоколамского городского округа при определении поставщика (подрядчика,    исполнителя)    путем проведения электронного аукциона на изготовление и установку постаментов под бюсты на территории мемориала «Вечный огонь».</w:t>
        <w:br/>
        <w:t>По результатам рассмотрения,    Управление признало жалобу ООО «Наследие-Проект» обоснованной.</w:t>
        <w:br/>
        <w:t>Не согласившись с указанным решением,    Администрация обратилась в суд.</w:t>
        <w:br/>
        <w:t>Девятый арбитражный апелляционный суд отказал Администрации Волоколамского городского округа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ого закона от 18.07.2011    № 44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