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ыше 100    млн рублей составил штраф в отношении МОЭСК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100    миллионов рублей составил штраф в отношении ПАО «Московская объединенная электросетевая компания» за нарушение антимонопольного законодательства,    сообщает пресс-служба УФАС России по Московской области.</w:t>
        <w:br/>
        <w:t>«Московским областным УФАС России 5    октября 2015    года вынесено два постановления по делам об административных правонарушениях,    возбужденных в отношении ПАО «Московская объединенная электросетевая компания» за нарушение антимонопольного законодательства на общую сумму 100    585    953    рубля»,    – говорится в сообщении.</w:t>
        <w:br/>
        <w:t>В нем также добавляется,    что ранее управлением в отношение ОАО «Московская объединенная электросетевая компания» были возбуждены два дела о нарушении антимонопольного законодательства.</w:t>
        <w:br/>
        <w:t>Как уточняется в материале,    решением комиссий Московского областного УФАС России,     ОАО «Московская объединенная электросетевая компания» признано нарушившим нормы части 1    статьи 10    Закона «О защите конкуренции» путем невыполнения мероприятий по осуществлению технологического присоединения энергопринимающих устройств на территории Московской области по указанным делам,    ответственность за которое предусмотрена частью 2    статьи 14.31    Кодекса Российской Федерации об административных правонарушениях.</w:t>
        <w:br/>
        <w:t>Согласно официальному источнику,    в соответствии с частью 2    статьи 14.31   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 действий,    признаваемых злоупотреблением доминирующим положением и недопустимых в соответствии с антимонопольным законодательством Российской Федерации,    влечет наложение административного штрафа на должностных лиц в размере от 20    тысяч до 50    тысяч рублей либо дисквалификацию на срок до трех лет;    на юридических лиц – от 0,01    до 0,15    размера суммы выручки правонарушителя от реализации товара (работы,    услуги),    на рынке которого совершено административное правонарушение,    но не более 1/50    совокупного размера суммы выручки правонарушителя от реализации всех товаров (работ,    услуг)    и не менее 100    тысяч рублей,    а в случае,    если сумма выручки правонарушителя от реализации товара (работы,    услуги),    на рынке которого совершено административное правонарушение,    превышает 75    %    совокупного размера суммы выручки правонарушителя от реализации всех товаров (работ,    услуг),    – в размере от 0,003    до 0,03    размера суммы выручки правонарушителя от реализации товара (работы,    услуги),    на рынке которого совершено административное правонарушение,    но не более 1/50    совокупного размера суммы выручки правонарушителя от реализации всех товаров (работ,    услуг)    и не менее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8    1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