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«ООО ТРАНС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строительства администрации городского округа Ступино Московской области (Управление)    в отношении «ООО ТРАНССТРОЙ» (Общество)    для включения в реестр недобросовестных поставщиков.</w:t>
        <w:br/>
        <w:t>Согласно представленным сведениям,    Управление заключило с Обществом контракт на выполнение работ по сносу (демонтажу)    жилого дома по адресу:    Московская обл.,    г.о.    Ступино,    г.    Ступино,    ул.    Донбасская, д.    9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«ООО ТРАНССТРОЙ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8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