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городском округе Можайск нарушили порядок проведения аукциона      на разработку проектно-сметной документации на благоустройство скве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 ООО «Круг Плюс» на действия комиссии по осуществлению закупок Муниципального казенного учреждения Можайского городского округа Московской области «Единый дорожно-транспортный центр» при проведении открытого конкурса в электронной форме на разработку проектно-сметной документации на благоустройство сквера,    расположенного по адресу:    Московская область,    г.    Можайск,    ул.    Академика Павлова,    д.4,5.</w:t>
        <w:br/>
        <w:t>Согласно доводу жалобы,    Организатор торгов неправомерно установил порядок оценки в конкурсной документации.</w:t>
        <w:br/>
        <w:t>Выслушав доводы лиц,    участвовавших в рассмотрении жалобы, и изучив представленные доказательства,    Управление пришло к выводу о неправомерности действий Учреждения и признало жалобу ООО «Круг Плюс» обоснованной.</w:t>
        <w:br/>
        <w:t>Также,    Московское областное УФАС России выдало Муниципальному казенному учреждению Можайского городского округа Московской области «Единый дорожно-транспортный центр»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8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