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по делу о нарушении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и решение и предписание Московского областного УФАС России о нарушении АО «Военно-промышленная корпорация «Научно-производственное объединение машиностроения» закона о закупках,    сообщает пресс-служба регионального ведомства.</w:t>
        <w:br/>
        <w:t>«Ранее в управление поступила жалоба ООО Компания "Интегратор"    на действия АО "Военно-промышленная корпорация "Научно-производственное объединение машиностроения"    при проведении открытого конкурса в электронной форме,    участниками которого могут быть только субъекты малого и среднего предпринимательства,    на строительно-монтажные работы по реконструкции испытательных помещений»,    -    говорится в сообщении.</w:t>
        <w:br/>
        <w:t>Управление признало жалобу ООО Компания «Интегратор» обоснованной,    выдало заказчику обязательное для исполнения предписания.</w:t>
        <w:br/>
        <w:t>Не согласившись с указанными решением и предписанием,    заказчик обратился в суд.</w:t>
        <w:br/>
        <w:t>Девятый арбитражный апелляционный суд отказал АО «Военно-промышленная корпорация «Научно-производственное объединение машиностроения» в удовлетворении требований и подтвердил законность и обоснованность решения и предписа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28    1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