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оштрафовало должностных лиц ПАО «Россети Московский реги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должностных лиц филиала ПАО «Россети Московский регион» Северные электрические сети виновными в административном правонарушении по статье 9.21    Кодекса Российской Федерации об административных правонарушениях,    сумма штрафа составила 20    тыс.    рублей,    сообщает пресс-служба регионального ведомства.</w:t>
        <w:br/>
        <w:t>«В Московское областное УФАС России обратился житель деревни Лигачево городского округа Солнечногорск с жалобой на нарушение сроков подключения к электросетям»,    -    говорится в сообщении.</w:t>
        <w:br/>
        <w:t>Установлено,    что должностные лица филиала ПАО «Россети Московский регион» Северные электрические сети не осуществили надлежащий контроль за выполнением мероприятий по технологическому присоединению энергопринимающих устройств в срок.</w:t>
        <w:br/>
        <w:t>Действия должностных лиц филиала ПАО «Россети Московский регион» Северные электрические сети привели к несоблюдению порядка подключения к электросетям.</w:t>
        <w:br/>
        <w:t>Ранее Московское областное УФАС России также оштрафовало ПАО «Россети Московский регион» на сумму 600    тыс.    рублей за невыполнение мероприятий по осуществлению технологического присоединения энергопринимающих устройств в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8    1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