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уд признал законным решение Московского областного УФАС России о нарушении ООО «Лазурь»,    ООО «УК «Атлант»,    ООО </w:t>
      </w:r>
      <w:r>
        <w:rPr>
          <w:rFonts w:ascii="Times New Roman" w:hAnsi="Times New Roman"/>
          <w:b/>
          <w:sz w:val="28"/>
        </w:rPr>
        <w:t xml:space="preserve">䋰 </w:t>
      </w:r>
      <w:r>
        <w:rPr>
          <w:rFonts w:ascii="Times New Roman" w:hAnsi="Times New Roman"/>
          <w:b/>
          <w:sz w:val="28"/>
        </w:rPr>
        <w:t>Верст» и ООО «Русский имидж»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Девятый арбитражный апелляционный суд признал законным решение Московского областного УФАС России о нарушении ООО «Лазурь»,ООО «УК «Атлант»,    ООО </w:t>
      </w:r>
      <w:r>
        <w:rPr>
          <w:rFonts w:ascii="Times New Roman" w:hAnsi="Times New Roman"/>
          <w:sz w:val="24"/>
        </w:rPr>
        <w:t xml:space="preserve">䋰 </w:t>
      </w:r>
      <w:r>
        <w:rPr>
          <w:rFonts w:ascii="Times New Roman" w:hAnsi="Times New Roman"/>
          <w:sz w:val="24"/>
        </w:rPr>
        <w:t>Верст» и ООО «Русский имидж» Закона о рекламе (дело № -98323/2021).</w:t>
        <w:br/>
        <w:t>Ранее Администрация городского округа Лобня Московской области сообщила о факте размещения рекламы на рекламной конструкции с возможными нарушениями законодательства о рекламе.</w:t>
        <w:br/>
        <w:t xml:space="preserve">В ходе рассмотрения дела Московским областным УФАС России было установлено,    что ООО «Лазурь»,    ООО «УК «Атлант»,    ООО </w:t>
      </w:r>
      <w:r>
        <w:rPr>
          <w:rFonts w:ascii="Times New Roman" w:hAnsi="Times New Roman"/>
          <w:sz w:val="24"/>
        </w:rPr>
        <w:t xml:space="preserve">䋰 </w:t>
      </w:r>
      <w:r>
        <w:rPr>
          <w:rFonts w:ascii="Times New Roman" w:hAnsi="Times New Roman"/>
          <w:sz w:val="24"/>
        </w:rPr>
        <w:t>Верст» иООО «Русский имидж» допущены нарушения при размещении на рекламной конструкции рекламы квартир в жилом комплексе.</w:t>
        <w:br/>
        <w:t>По итогам рассмотрения дела Московским областным УФАС России вынесено решение о признании рассматриваемой рекламы ненадлежащей,    не соответствующей требованиям Закона о рекламе.</w:t>
        <w:br/>
        <w:t xml:space="preserve">Не согласившись с указанным решением,    ООО </w:t>
      </w:r>
      <w:r>
        <w:rPr>
          <w:rFonts w:ascii="Times New Roman" w:hAnsi="Times New Roman"/>
          <w:sz w:val="24"/>
        </w:rPr>
        <w:t xml:space="preserve">䋰 </w:t>
      </w:r>
      <w:r>
        <w:rPr>
          <w:rFonts w:ascii="Times New Roman" w:hAnsi="Times New Roman"/>
          <w:sz w:val="24"/>
        </w:rPr>
        <w:t>Верст» и ООО «Русский имидж» обратилось в суд.</w:t>
        <w:br/>
        <w:t xml:space="preserve">Девятый арбитражный апелляционный суд отказал ООО </w:t>
      </w:r>
      <w:r>
        <w:rPr>
          <w:rFonts w:ascii="Times New Roman" w:hAnsi="Times New Roman"/>
          <w:sz w:val="24"/>
        </w:rPr>
        <w:t xml:space="preserve">䋰 </w:t>
      </w:r>
      <w:r>
        <w:rPr>
          <w:rFonts w:ascii="Times New Roman" w:hAnsi="Times New Roman"/>
          <w:sz w:val="24"/>
        </w:rPr>
        <w:t>Верст» иООО «Русский имидж» в удовлетворении требований и подтвердил законность и обоснованность решения Московского областного УФАС России.</w:t>
        <w:br/>
        <w:t> </w:t>
        <w:br/>
        <w:t>Справочно:    Федеральный закон от 13.03.2006    № 38-ФЗ «О рекламе»</w:t>
        <w:br/>
        <w:t>Статья 28.    Реклама финансовых услуг и финансовой деятельности</w:t>
        <w:br/>
        <w:t>7.    Реклама,    связанная с привлечением денежных средств участников долевого строительства для строительства (создания)    многоквартирных домов и (или)    иных объектов недвижимости,    должна содержать адрес сайта единой информационной системы жилищного строительства в информационно-телекоммуникационной сети "Интернет",    на котором осуществляется размещение проектной декларации,    предусмотренной федеральным законом,    фирменное наименование (наименование)    застройщика либо указанное в проектной декларации индивидуализирующее застройщика коммерческое обозначение.    Реклама,    связанная с привлечением денежных средств участников долевого строительства для строительства (создания)    многоквартирных домов и (или)    иных объектов недвижимости,    может содержать коммерческое обозначение,    индивидуализирующее объект (группу объектов)    капитального строительства (в случае строительства многоквартирных домов -    наименование жилого комплекса),    если такое коммерческое обозначение (наименование жилого комплекса)    указано в проектной декларац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31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