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Клиника № 1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Клиника № 1» в реестр недобросовестных поставщиков (дело № -198514/2021).</w:t>
        <w:br/>
        <w:t>Ранее в Московское областное УФАС России поступило обращение ГКУ МО «Московская областная противопожарно-спасательная служба» о внесении сведений в отношении ООО «Клиника № 1» в реестр недобросовестных поставщиков по факту одностороннего отказа от исполнения контрактов на оказание услуг по проведению ежедневных медицинских осмотров водителей автотранспортных средств на первое полугодие 2021    года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«Клиника № 1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города Москвы отказал ООО «Клиника № 1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31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