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Форпос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о внесении сведений в отношении ООО «Форпост» в реестр недобросовестных поставщиков,    сообщает пресс-служба регионального ведомства.</w:t>
        <w:br/>
        <w:t>Ранее в Московское областное УФАС России поступило обращение администрации городского округа Солнечногорск о внесении сведений в отношении ООО "Форпост"    в реестр недобросовестных поставщиков по факту уклонения от заключения контракта на выполнение работ по ремонту муниципальной квартиры»,    -    говорится в сообщени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Форпост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Москвы отказал ООО «Форпост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31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