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признало обоснованной жалобу летного отряда Миноборон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 (ФАС)    России признало обоснованной жалобу авиакомпании  летный отряд» министерства обороны России на действия заказчика при проведении закупок,    сообщается на сайте антимонопольного ведомства.</w:t>
        <w:br/>
        <w:t>Как уточняется в материале,    Московское областное УФАС России рассмотрело обращение ФГКУ «Государственная авиакомпания  летный отряд» министерства обороны Российской Федерации о признаках нарушения законодательства о контрактной системе в действиях заказчика при проведении закупки у единственного поставщика.    Рассмотрев документы и сведения,    представленные на заседание,    комиссия управления установила,    что заказчиком на официальном сайте ошибочно опубликованы извещения о проведении закупки у единственного поставщика с номером 0348100078215000043.    При этом информация об осуществленной закупке с номером извещения 0348100078215000043    не предоставлена.    Следовательно,    заказчиком размещено извещение в отсутствии закупки.</w:t>
        <w:br/>
        <w:t>«В действиях заказчика установлено нарушение части 2    статьи 93    закона о контрактной системе.    На основании выявленных нарушений заказчику выдано обязательное для исполнения предписание об аннулировании сведений о проведении закупки у единственного поставщика с номером извещения 0348100078215000043    на официальном сайте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9    09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