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ставило более 100    млн руб.    штрафов в отношении ПАО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АО "Московская объединенная электросетевая компания"    оштрафована на общую сумму 100585953    руб. за нарушение антимонопольного законодательства.    Об этом в пятницу сообщили в Московском областном УФАС России.</w:t>
        <w:br/>
        <w:t>"В течение шести месяцев с момента заключения договора МОЭСК должна была осуществить технологическое присоединение к электросетям двух домов,    принадлежащих жителям Раменского района.    Однако соответствующие мероприятия проведены не были",    -    прокомментировали решение в ведомстве.</w:t>
        <w:br/>
        <w:t>Комиссия московского областного УФАС РФ признала,    что энергетики нарушили нормы ч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закона "О защите конкуренции".    Ответственность за нарушение предусмотрена ч.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1    Кодекса РФ об административных правонарушениях.</w:t>
        <w:br/>
        <w:t>Согласно ч.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1,    совершение действий,    недопустимых в соответствии с антимонопольным законодательством РФ,    влечет наложение административного штрафа на должностных лиц в размере от 20    тыс.    до 50    тыс.    руб.    либо дисквалификацию на срок до трех лет;    на юридических лиц -    от 1/100    до 15/100    суммы выручки правонарушителя от реализации товара (работы,    услуги),    на рынке которого совершено административное правонарушение, но не более 1/50    совокупного размера суммы выручки от реализации всех товаров (работ,    услуг)    и не менее 100    тыс.    руб.    В случае,    если сумма выручки превышает 75%    совокупного размера суммы выручки правонарушителя от реализации всех товаров (работ,    услуг),    размер штрафа колеблется от 3/1000    до 3/100    суммы выручки правонарушителя от реализации товара (работы,    услуги), но не более 1/50    совокупного размера суммы выручки от реализации всех товаров (работ,    услуг)    и не менее 100    тыс.    руб.</w:t>
        <w:br/>
        <w:t>Таким образом,    сумма штрафов ПАК МОЭСК составила 100585953    руб.    Кроме того,    в заключенном договоре на технологическое присоединение предусмотрена компенсация за просрочку его испол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9    1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