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октября состоится открытое заседание Комиссии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2    октября 2015    года в 16    часов 00    минут состоится открытое заседание Комиссии Московского областного УФАС России по рассмотрению дела о нарушении антимонопольного законодательства.</w:t>
        <w:br/>
        <w:t>На рассмотрении Комиссии находится дело о производстве и реализации сухариков,    внешнее оформление упаковки которых сходно до степени смешения с «Воронцовскими сухариками»,    производителем которых является ООО «Руско».</w:t>
        <w:br/>
        <w:t>Заседание состоится по адресу:    г.    Москва,    Карамышевская набережная,    д.    44,    3-ий этаж,    зал заседаний № 2.</w:t>
        <w:br/>
        <w:t>Дополнительная информация по телефону:    8(499)500-15-37.</w:t>
        <w:br/>
        <w:t>Аккредитация представителей СМИ по электронному адресу 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9    1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