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в виде штрафа в размере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ПАО «Россети Московский регион» к административной ответственности за нарушения Правил технологического присоединения (дело № -275297/2021).</w:t>
        <w:br/>
        <w:t>Поводом к возбуждению дела об административном правонарушении являлась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Не согласившись с указанным постановлением,    ПАО «Россети Московский регион»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постановления Московского областного УФАС России.</w:t>
        <w:br/>
        <w:t> </w:t>
        <w:br/>
        <w:t>Справочно:    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4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