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 внесет ООО «СК СпортТехМонтаж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в Московское областное УФАС России поступило обращение МКУ «Управление капитального строительства жилищно-коммунального хозяйства» о внесении сведений в отношении ООО «СК СпортТехМонтаж» в реестр недобросовестных поставщиков по факту одностороннего отказа от исполнения контракта на выполнение работ по благоустройству лесопарка «Леонидовка»,    сообщает пресс-служба ведомства.</w:t>
        <w:br/>
        <w:t>«По результатам рассмотрения обращения,    управление признало действия общества не соответствующими закону,    сведения в отношении ООО "СК СпортТехМонтаж"    подлежащими включению в реестр недобросовестных поставщиков»,    -    говорится в сообщении.</w:t>
        <w:br/>
        <w:t>Не согласившись с указанным решением,    общество обратилось в суд.    Девятый арбитражный апелляционный суд отказал ООО «СК СпортТехМонтаж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04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