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подмосковного УФАС в отношении ООО «Сходн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постановление Московского областного УФАС России о привлечении ООО «Сходня» к административной ответственности за невыполнение в установленный срок предписания о прекращении нарушения антимонопольного законодательства,    сообщает пресс-служба регионального ведомства.</w:t>
        <w:br/>
        <w:t>«Ранее управлением по итогам рассмотрения дела о нарушении антимонопольного законодательства было принято решение о признании в действиях администрации городского округа Химки,    ООО "Сходня"    и ООО "Медицина-Сходня"    нарушения антимонопольного законодательства в части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»,    -    говорится в сообщении.</w:t>
        <w:br/>
        <w:t>Согласно предписанию,    обществу надлежало представить в управление документальные подтверждения исполнения предписания в пятидневный срок после устранения нарушения.</w:t>
        <w:br/>
        <w:t>В связи с неисполнением предписания управление вынесло постановление о привлечении ООО «Сходня» к административной ответственности в виде штрафа в размере 100    тыс.    рублей.</w:t>
        <w:br/>
        <w:t>Не согласившись с указанным постановлением,    общество обратилось в суд.</w:t>
        <w:br/>
        <w:t>Арбитражный суд Москвы отказал ООО «Сходня» в удовлетворении требований и подтвердил зако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7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